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935</wp:posOffset>
                </wp:positionV>
                <wp:extent cx="3771900" cy="706120"/>
                <wp:effectExtent l="0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05960"/>
                          <a:chOff x="0" y="0"/>
                          <a:chExt cx="3772080" cy="70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0" y="114480"/>
                            <a:ext cx="2364840" cy="59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Εμβόλι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62240" y="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9.05pt;width:297pt;height:55.6pt" coordorigin="2340,-181" coordsize="5940,1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-181;width:959;height:9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030a0" stroked="t" o:allowincell="f" style="position:absolute;left:3508;top:-1;width:3723;height:931;mso-wrap-style:none;v-text-anchor:middle" type="_x0000_t136">
                  <v:path textpathok="t"/>
                  <v:textpath on="t" fitshape="t" string="Εμβόλια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7320;top:-181;width:959;height:9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9615</wp:posOffset>
                </wp:positionH>
                <wp:positionV relativeFrom="paragraph">
                  <wp:posOffset>8175625</wp:posOffset>
                </wp:positionV>
                <wp:extent cx="513080" cy="511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2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ΥΜ 5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1120"/>
                            <a:ext cx="19296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ΕΜΒ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45pt;margin-top:643.75pt;width:40.4pt;height:40.3pt" coordorigin="9149,12875" coordsize="808,806">
                <v:shape id="shape_0" ID="Picture 10" stroked="f" o:allowincell="f" style="position:absolute;left:9149;top:12875;width:807;height:8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9363;top:13277;width:379;height:162;mso-wrap-style:none;v-text-anchor:middle" type="_x0000_t136">
                  <v:path textpathok="t"/>
                  <v:textpath on="t" fitshape="t" string="ΥΜ 5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401;top:13097;width:303;height:162;mso-wrap-style:none;v-text-anchor:middle" type="_x0000_t136">
                  <v:path textpathok="t"/>
                  <v:textpath on="t" fitshape="t" string="ΕΜΒ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5372100" cy="8115300"/>
                <wp:effectExtent l="19050" t="19050" r="63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115480"/>
                          <a:chOff x="0" y="0"/>
                          <a:chExt cx="5372280" cy="811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08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762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08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762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7160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8288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9068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8478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39068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8478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74320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200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6228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2194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76228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2194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80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11480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13388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591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13388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591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48640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9436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50548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59626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50548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9626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15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315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7708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73342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87708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3342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Calibri" w:cs="Tahoma"/>
                                  <w:color w:val="1F497D"/>
                                  <w:lang w:val="el-GR" w:bidi="ar-SA"/>
                                </w:rPr>
                                <w:t>Ευαίσθη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25pt;width:423pt;height:639pt" coordorigin="900,125" coordsize="8460,12780">
                <v:roundrect id="shape_0" fillcolor="#ffccff" stroked="t" o:allowincell="f" style="position:absolute;left:900;top:12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84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3060;top:12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3060;top:84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5220;top:15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5220;top:87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7380;top:15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7380;top:87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900;top:228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900;top:300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3060;top:228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3060;top:300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5220;top:231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5220;top:303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7380;top:231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7380;top:303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900;top:444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900;top:516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3060;top:444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3060;top:516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5220;top:447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5220;top:519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7380;top:447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7380;top:519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900;top:660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900;top:732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3060;top:660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3060;top:732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5220;top:663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5220;top:735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7380;top:663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7380;top:735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900;top:876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900;top:948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3060;top:876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3060;top:948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5220;top:879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5220;top:951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7380;top:879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7380;top:951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900;top:1092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900;top:1164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3060;top:1092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3060;top:1164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5220;top:1095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5220;top:1167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cff" stroked="t" o:allowincell="f" style="position:absolute;left:7380;top:10955;width:1949;height:1949;mso-wrap-style:none;v-text-anchor:middle">
                  <v:fill o:detectmouseclick="t" type="solid" color2="#003300"/>
                  <v:stroke color="#7030a0" weight="38160" joinstyle="miter" endcap="flat"/>
                  <w10:wrap type="none"/>
                </v:roundrect>
                <v:shape id="shape_0" stroked="f" o:allowincell="f" style="position:absolute;left:7380;top:1167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Calibri" w:cs="Tahoma"/>
                            <w:color w:val="1F497D"/>
                            <w:lang w:val="el-GR" w:bidi="ar-SA"/>
                          </w:rPr>
                          <w:t>Ευαίσθη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12:00Z</dcterms:created>
  <dc:creator>Dell Laptop latitdue d610</dc:creator>
  <dc:description/>
  <cp:keywords/>
  <dc:language>en-US</dc:language>
  <cp:lastModifiedBy>DIMITRA</cp:lastModifiedBy>
  <dcterms:modified xsi:type="dcterms:W3CDTF">2009-08-23T17:45:00Z</dcterms:modified>
  <cp:revision>3</cp:revision>
  <dc:subject/>
  <dc:title/>
</cp:coreProperties>
</file>